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Д</w:t>
        </w:r>
        <w:r>
          <w:rPr>
            <w:rStyle w:val="InternetLink"/>
            <w:color w:val="000000"/>
            <w:sz w:val="32"/>
            <w:szCs w:val="32"/>
            <w:u w:val="none"/>
          </w:rPr>
          <w:t xml:space="preserve">оклад главы Лотошинского района </w:t>
        </w:r>
      </w:hyperlink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Уважаемые депутаты, дорогие жители Лотошинского района! Благодарю, что в первый день весны вы рядом со мной. Представляю вашему вниманию отчет об итогах социально-экономического развития Лотошинского муниципального района за 2015 год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района на 1 января 2016 года составила 17,2 тысячи человек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2015 год родилось 183 ребенка. При этом число умерших по сравнению с 2014 годом снизилось на 22 человека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района занято 5 358 человек. Среднемесячная заработная плата сотрудников организаций и учреждений составила 28 тыс. 408 рубле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АЯ ДЕЯТЕЛЬНОСТЬ</w:t>
      </w:r>
    </w:p>
    <w:p>
      <w:pPr>
        <w:pStyle w:val="BodyText31"/>
        <w:spacing w:lineRule="auto" w:line="360" w:before="6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бюджета Лотошинского муниципального района за 2015 год составили 765 млн. рублей. Собственные доходы – 159,8 млн. рублей (в 2014 году – 128,7 млн. рублей). Объем доходов бюджета составил 314,2 млн. рублей (в 2014 году – 288,3 млн. рублей), что выше аналогичного периода прошлого года на 9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е 2015 года доходы от использования муниципального имущества поступили в сумме 28,9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млн. рублей (в 2014 году – 25,9 млн. рублей), что выше аналогичного периода прошлого года на 3,0 млн. рублей (или 11,6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проведено 12 заседаний комиссии по мобилизации доходов, на которых рассмотрены 205 налогоплательщ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за счет погашения организациями задолженности, в консолидированный бюджет за период 2015 года поступило 18,3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Лотошинского муниципального района за 2015 год составили 765 млн. рублей.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ля расходов бюджета на социальную сферу составила 67,8%. Наибольшую долю бюджета заняли расходы социальной сферы по следующим направлениям: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ние – 41,2 % или 315,4 млн. рублей;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>Социальная политика – 6,5 % или 49,5 млн. рублей;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>Физическая культура и спорт – 7,6 % или 58,3 млн. рублей;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 xml:space="preserve">Культура и молодежь – 12,2 % или 93,0 млн. рублей; </w:t>
      </w:r>
    </w:p>
    <w:p>
      <w:pPr>
        <w:pStyle w:val="23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иаграмма)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 сожалению, в текущем году не удалось снизить муниципальный долг. По состоянию на 1 января 2016 года муниципальный долг района составил 35 млн. рублей (в 2014 году долг был погашен в размере 20 млн. рублей). На выплату процентных платежей по обслуживанию муниципального долга расходы составили 4,6 млн. рублей.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>Впервые начала приносить доходы в бюджет работа по выявлению неиспользуемых земель сельхоз назначения. Поступления от данной деятельности составили 1,5 млн. рублей.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15 году в районе реализовано 15 муниципальных программ, что позволило привлечь бюджетные ассигнования в сумме 18,3 млн. рублей.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тчетный период не было допущено кредиторской задолженности по оплате труда и начислениям учреждений, финансируемых из бюджета.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отрасли сельского хозяйства Лотошинского муниципального района работают 4 сельскохозяйственных предприятия: «Совхоз имени Кирова», «Колхоз «Заветы Ильича», «Доры», «РусМолоко" (отделение «Яровое» и «Вешние Воды»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лощадь сельскохозяйственных угодий более 40 тысяч гектаров, поголовье крупного рогатого скота 8 658 голов, численность работников более 650 человек. Поголовье дойного стада 3 678 гол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За 2015 год на молочные заводы реализовано более 20 тысяч тонн молока. Реализация мяса составила более 1 тысячи тонн. Надой на 1 корову составил 5 513 кг, что на 280 кг. выше прошлогоднего показа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На одну условную голову заготовлено 36,2 центнеров кормовых единиц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рновыми и зернобобовыми культурами было занято 5 031 гектар, что на 726 гектаров больше уровня 2014 года. В планах 2016 года посеять 7 075га зерновых и зернобобовых культур, что больше уровня 2015 года на 42%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аловой сбор зерна составил 13 355 тонн, при средней урожайности 26,5ц/га, что превысило уровень прошлого года более чем на 2 100 тонн. Район - один из лучших по данным показателям в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Распахано 2 323 гектара неиспользуемых, закустаренных земель, при плане 1 980 г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сего сельскохозяйственные предприятия района получили около 30 миллионов рублей различных субсидий и дот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5 году получены 2 граната по 1,5 млн. рублей каждый на поддержку крестьянско-фермерского хозяйства </w:t>
      </w:r>
      <w:r>
        <w:rPr>
          <w:b/>
          <w:i/>
          <w:sz w:val="28"/>
          <w:szCs w:val="28"/>
        </w:rPr>
        <w:t>(фото Власенко и Урлакова).</w:t>
      </w:r>
      <w:r>
        <w:rPr>
          <w:sz w:val="28"/>
          <w:szCs w:val="28"/>
        </w:rPr>
        <w:t xml:space="preserve"> Данная работа будет продолжена и в этом году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Средняя заработная плата работников сельского хозяйства составила 22,1 тысячи рублей, что на 2 тысячи рублей выше уровня 2014 год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район показал отличный результат на </w:t>
      </w:r>
      <w:r>
        <w:rPr>
          <w:bCs/>
          <w:sz w:val="28"/>
          <w:szCs w:val="28"/>
        </w:rPr>
        <w:t xml:space="preserve">конкурсе механизаторов «Пахарь-2015» </w:t>
      </w:r>
      <w:r>
        <w:rPr>
          <w:b/>
          <w:bCs/>
          <w:i/>
          <w:sz w:val="28"/>
          <w:szCs w:val="28"/>
        </w:rPr>
        <w:t>(фото пахар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«Ресурсосбережение. Эко-марафон Переработка» на территории Московской области состоялся второй этап акции «Сдай макулатуру - Спаси дерево!». Лотошинцы приняли активное участие. И как результат – первое место по ЦФО - и подарок 60 саженцев маньчжурского ореха, которые мы высадим в поселке Лотошино этой весной </w:t>
      </w:r>
      <w:r>
        <w:rPr>
          <w:b/>
          <w:i/>
          <w:sz w:val="28"/>
          <w:szCs w:val="28"/>
        </w:rPr>
        <w:t>(фото кубков и награждение главы).</w:t>
      </w:r>
    </w:p>
    <w:p>
      <w:pPr>
        <w:pStyle w:val="Style16"/>
        <w:shd w:fill="FFFFFF" w:val="clear"/>
        <w:spacing w:lineRule="auto" w:line="360" w:before="0" w:after="15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ноября 2015 года в ходе заседания Градостроительного совета Московской области был согласован вопрос, и у нас в районе организован государственный природный заказник областного значения "Боборыкинский".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 И ИНВЕСТИ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5 год введено в эксплуатацию 2 714 кв.м. индивидуального жилья (21 дом), построенного насел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48-квартирный жилой дом в пос. Кировский общей площадью 2 328 кв.м. Также в п.Кировский начато строительство 48-квартирного жилого дома, общей площадью 2 690 кв.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введено в эксплуатацию 9,5 км. газораспределительных сетей. Газифицированы 4 населенных пункта в городском поселении Лотошино: Монасеино, Марково, Корневское и п.Кировский. Ведутся строительно-монтажные работы газопроводов: Стрешневы Горы, Микулино, Агнищево.</w:t>
      </w:r>
    </w:p>
    <w:p>
      <w:pPr>
        <w:pStyle w:val="Heading1"/>
        <w:keepNext w:val="false"/>
        <w:widowControl w:val="false"/>
        <w:spacing w:lineRule="auto" w:line="36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МЫШЛЕННОЕ ПРОИЗВОДСТВО</w:t>
      </w:r>
    </w:p>
    <w:p>
      <w:pPr>
        <w:pStyle w:val="31"/>
        <w:widowControl w:val="false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 xml:space="preserve">В 2015 году осуществляли деятельность 9 промышленных предприятий (название) ???– в основном это субъекты малого предпринимательства. Кроме того, промышленную продукцию производят МП «Лотошинское ЖКХ» </w:t>
      </w:r>
      <w:r>
        <w:rPr>
          <w:bCs/>
          <w:sz w:val="28"/>
          <w:szCs w:val="28"/>
        </w:rPr>
        <w:t>(теплоэнергия), ООО «Лотошинский автодор».</w:t>
      </w:r>
    </w:p>
    <w:p>
      <w:pPr>
        <w:pStyle w:val="3"/>
        <w:widowControl w:val="false"/>
        <w:spacing w:lineRule="auto" w:line="360" w:before="12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родукции собственного производства по промышленным видам деятельности составил за отчётный год около 500 млн. рублей, что на 9% превысило объем соответствующего периода прошлого год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40"/>
        <w:jc w:val="both"/>
        <w:outlineLvl w:val="0"/>
        <w:rPr/>
      </w:pPr>
      <w:r>
        <w:rPr>
          <w:sz w:val="28"/>
          <w:szCs w:val="28"/>
        </w:rPr>
        <w:t xml:space="preserve">Развивается производство на предприятии </w:t>
      </w:r>
      <w:r>
        <w:rPr>
          <w:bCs/>
          <w:sz w:val="28"/>
          <w:szCs w:val="28"/>
        </w:rPr>
        <w:t xml:space="preserve">«Платформа», </w:t>
      </w:r>
      <w:r>
        <w:rPr>
          <w:sz w:val="28"/>
          <w:szCs w:val="28"/>
        </w:rPr>
        <w:t xml:space="preserve">на пошиве мягких контейнеров, где </w:t>
      </w:r>
      <w:r>
        <w:rPr>
          <w:rFonts w:eastAsia="SimSun;宋体"/>
          <w:sz w:val="28"/>
          <w:szCs w:val="28"/>
        </w:rPr>
        <w:t>трудятся около 100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40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зрос объем производства хлеба и хлебобулочных изделий в натуральном выражении на 11,7% относительно 2014 года и составил 715 тонн (2014 г.- 640 т.).</w:t>
      </w:r>
    </w:p>
    <w:p>
      <w:pPr>
        <w:pStyle w:val="Normal"/>
        <w:spacing w:lineRule="auto" w:line="360" w:before="120" w:after="120"/>
        <w:ind w:firstLine="540"/>
        <w:jc w:val="center"/>
        <w:rPr>
          <w:rFonts w:eastAsia="SimSun;宋体"/>
          <w:b/>
          <w:b/>
          <w:bCs/>
          <w:sz w:val="28"/>
          <w:szCs w:val="28"/>
          <w:u w:val="single"/>
        </w:rPr>
      </w:pPr>
      <w:r>
        <w:rPr>
          <w:rFonts w:eastAsia="SimSun;宋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ПРИНИМАТЕЛЬСТВО</w:t>
      </w:r>
    </w:p>
    <w:p>
      <w:pPr>
        <w:pStyle w:val="TextBody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В предпринимательстве осуществляют деятельность 90 малых предприятий, и более 500 индивидуальных предпринимателей. В отчётном году на территории района зарегистрировалось 11 предприятий, прирост к прошлому году составил 12,3%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на малых предприятиях составляет свыше полутора тысяч человек. Численность занятых на малых предприятиях к предыдущему году увеличилась на 3,7%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малого и среднего предпринимательства выросла на 7,4 % и составила 18 080 рублей.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результатам областного конкурса на предоставление субсидии на поддержку малого и среднего предпринимательства в бюджет района привлечены 1 млн. 27 тысяч рублей. (Получатель финансовой поддержки ООО «Лотошинский автодор»)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ую помощь на открытие собственного дела получили 12 субъектов малого предпринимательства. Молодые предприниматели начали деятельность по следующим направлениям: перевозка грузов, разведение сельскохозяйственной птицы, производство деревянных и металлических конструкций, выращивание зелени, </w:t>
      </w:r>
      <w:r>
        <w:rPr>
          <w:rFonts w:cs="Times New Roman CYR" w:ascii="Times New Roman CYR" w:hAnsi="Times New Roman CYR"/>
          <w:bCs/>
          <w:sz w:val="28"/>
          <w:szCs w:val="28"/>
        </w:rPr>
        <w:t>продажа изделий из ПВХ и алюминия.</w:t>
      </w:r>
    </w:p>
    <w:p>
      <w:pPr>
        <w:pStyle w:val="Normal"/>
        <w:spacing w:lineRule="auto" w:line="360" w:before="280" w:after="120"/>
        <w:ind w:firstLine="709"/>
        <w:jc w:val="both"/>
        <w:rPr/>
      </w:pPr>
      <w:r>
        <w:rPr>
          <w:rFonts w:eastAsia="Calibri"/>
          <w:sz w:val="28"/>
          <w:szCs w:val="28"/>
        </w:rPr>
        <w:t>В рамках оказания имущественной поддержки с субъектами малого и среднего предпринимательства в отчетном году заключено 24 договора  аренды. Решением Совета депутатов Лотошинского муниципального района для развития предпринимательской деятельности на территории района с 1 января 2016 года при заключении договора аренды в отношении субъектов малого и среднего предпринимательства, осуществляющих социально-значимые деятельности,  предоставляется льготная ставка арендной платы в размере 50%.</w:t>
      </w:r>
    </w:p>
    <w:p>
      <w:pPr>
        <w:pStyle w:val="Normal"/>
        <w:spacing w:lineRule="auto" w:line="360" w:before="28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стоянной основе организована информационная поддержка. На официальном сайте администрации района создан раздел «Предпринимателю», где размещается информация по вопросам, касающимся развития и поддержки малого и среднего предпринимательства.</w:t>
      </w:r>
    </w:p>
    <w:p>
      <w:pPr>
        <w:pStyle w:val="Normal"/>
        <w:spacing w:lineRule="auto" w:line="360" w:before="120" w:after="1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с учетом частного сектора на территории района года составляет 576 тысяч кв.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бслуживает одно многопрофильное муниципальное предприятие «Лотошинское ЖКХ», и является Управляющей компанией. В настоящее время на предприятия работает 449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ЖКХ - это увеличение процента износа основных фондов, необходимость реконструкции котельного оборудования, и особенно значительный уровень износа сетей. Но выведенное имущество в частные руки не позволяет нам инвестировать эту отрасль. Надеюсь, в этом году правосудие восторжествует.</w:t>
      </w:r>
    </w:p>
    <w:p>
      <w:pPr>
        <w:pStyle w:val="25"/>
        <w:shd w:fill="auto" w:val="clear"/>
        <w:spacing w:lineRule="auto" w:line="36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ующей продолжает оставаться</w:t>
      </w:r>
      <w:r>
        <w:rPr>
          <w:sz w:val="28"/>
          <w:szCs w:val="28"/>
        </w:rPr>
        <w:t xml:space="preserve"> проблема с обеспечением </w:t>
      </w:r>
      <w:r>
        <w:rPr>
          <w:sz w:val="28"/>
          <w:szCs w:val="28"/>
          <w:lang w:val="ru-RU"/>
        </w:rPr>
        <w:t xml:space="preserve">населения </w:t>
      </w:r>
      <w:r>
        <w:rPr>
          <w:sz w:val="28"/>
          <w:szCs w:val="28"/>
        </w:rPr>
        <w:t>качественной питьевой вод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. Уверена, в 2016 году мы решим это вопрос. </w:t>
      </w:r>
      <w:r>
        <w:rPr>
          <w:sz w:val="28"/>
          <w:szCs w:val="28"/>
          <w:lang w:val="ru-RU"/>
        </w:rPr>
        <w:t>В рамках закона Московской области о</w:t>
      </w:r>
      <w:r>
        <w:rPr>
          <w:sz w:val="28"/>
          <w:szCs w:val="28"/>
        </w:rPr>
        <w:t xml:space="preserve"> дополнительных мероприятиях по развитию жилищно-коммунального хозяйства и социально-культурной сферы</w:t>
      </w:r>
      <w:r>
        <w:rPr>
          <w:sz w:val="28"/>
          <w:szCs w:val="28"/>
          <w:lang w:val="ru-RU"/>
        </w:rPr>
        <w:t xml:space="preserve"> предусмотрено выделение денежных средств на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z w:val="28"/>
          <w:szCs w:val="28"/>
          <w:lang w:eastAsia="en-US"/>
        </w:rPr>
        <w:t>обретение и установк</w:t>
      </w:r>
      <w:r>
        <w:rPr>
          <w:rFonts w:eastAsia="Calibri"/>
          <w:sz w:val="28"/>
          <w:szCs w:val="28"/>
          <w:lang w:val="ru-RU"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 станци</w:t>
      </w:r>
      <w:r>
        <w:rPr>
          <w:rFonts w:eastAsia="Calibri"/>
          <w:sz w:val="28"/>
          <w:szCs w:val="28"/>
          <w:lang w:val="ru-RU" w:eastAsia="en-US"/>
        </w:rPr>
        <w:t>й</w:t>
      </w:r>
      <w:r>
        <w:rPr>
          <w:rFonts w:eastAsia="Calibri"/>
          <w:sz w:val="28"/>
          <w:szCs w:val="28"/>
          <w:lang w:eastAsia="en-US"/>
        </w:rPr>
        <w:t xml:space="preserve"> обезжелезивания питьевой вод</w:t>
      </w:r>
      <w:r>
        <w:rPr>
          <w:rFonts w:eastAsia="Calibri"/>
          <w:sz w:val="28"/>
          <w:szCs w:val="28"/>
          <w:lang w:val="ru-RU" w:eastAsia="en-US"/>
        </w:rPr>
        <w:t>ой в шести населенных пунктах (Ушаково, Доры, Большая Сестра, Афанасово, Савостино, Микулино).</w:t>
      </w:r>
    </w:p>
    <w:p>
      <w:pPr>
        <w:pStyle w:val="25"/>
        <w:shd w:fill="auto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едены аварийно-восстановительные работы </w:t>
      </w:r>
      <w:r>
        <w:rPr>
          <w:sz w:val="28"/>
          <w:szCs w:val="28"/>
          <w:lang w:val="ru-RU"/>
        </w:rPr>
        <w:t xml:space="preserve">в деревнях </w:t>
      </w:r>
      <w:r>
        <w:rPr>
          <w:sz w:val="28"/>
          <w:szCs w:val="28"/>
        </w:rPr>
        <w:t>Ивановское, Хранево, Коноплево, Вяхире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ла инвентаризация 5 кладбищ: Введенское, Хранево, Боборыкино, Ильинское, Званово. На кладбище с. Званово обустроены парковочные места. Проведена замена информационных щитов, обустроены площадки ТБ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о разрешение на ввод в эксплуатацию нового кладбища. В этом году оно начнет свою рабо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вершена программа капитального ремонта 2014 г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грамма капитального ремонта 2015 года выполнена на 99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 не смотря на все трудности, работники жилищно-коммунального хозяйства достойно выступили в </w:t>
      </w:r>
      <w:r>
        <w:rPr>
          <w:color w:val="333333"/>
          <w:sz w:val="28"/>
          <w:szCs w:val="28"/>
          <w:shd w:fill="FFFFFF" w:val="clear"/>
        </w:rPr>
        <w:t>подмосковном конкурсе мастерства «Лучший по профессии»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 xml:space="preserve"> двух номинациях заняли призовые ме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лгов стоит также остро, как и в прошлом году. Совместно с судебными приставами разрабатывается график объезда по должникам. Подобные объезды будут проводиться не менее двух раз в месяц. Поэтому, призываю всех оплачивать вовремя свои задолженности по коммунальным платежа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 территории Лотошинского района 137 километров дорог местного значения, из них в 2015 году было отремонтировано с выделением субсидии от Главного Управления дорожного хозяйства Московской области 19880,88 квадратных метров. Это дороги в посёлке Большая Сестра (1450.88 квадратных метров), деревне Ушаково (616 квадратных метров)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ревне Волково – (3840 квадратных метров). В посёлке Лотошино отремонтировано 13 974,4 квадратных метров дорог, из них 4389,7 квадратных метров дворовой территории и 9584,7 квадратных метров автомобильных доро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отошинского муниципального района находится 319 километров автомобильных дорог областн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5 году отремонтировано 22 км. автомобильных дорог областного значения в том числе 6,6 километров дороги Лотошино-Ошейкино – (асфальто-бетон), 6 километров дороги Немки-Коноплево – (асфальто-бетон), 3 километра дороги в деревне Татарки (щебенение), полтора километра дороги в деревне Агнищево (щебенение) и почти километр дороги Щелгуново – Сельменево (щебен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на территории Лотошинского района нет автотранспортных предприятий, основной объем пассажирских перевозок с 2014 года осуществляет  организация  филиал ГУП МО «Мострансавто» Волоколамское ПАТП. Р</w:t>
      </w:r>
      <w:r>
        <w:rPr>
          <w:color w:val="000000"/>
          <w:sz w:val="28"/>
          <w:szCs w:val="28"/>
        </w:rPr>
        <w:t xml:space="preserve">ассматривается вопрос об открытии на территории Лотошинского района обособленного подразделения и автобусного парка </w:t>
      </w:r>
      <w:r>
        <w:rPr>
          <w:sz w:val="28"/>
          <w:szCs w:val="28"/>
        </w:rPr>
        <w:t>ГУП МО «Мострансавт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данного подразделения исключит холостой пробег и уменьшит износ автотранспортных средств </w:t>
      </w:r>
      <w:r>
        <w:rPr>
          <w:sz w:val="28"/>
          <w:szCs w:val="28"/>
        </w:rPr>
        <w:t>ГУП  МО «Мострансавто»</w:t>
      </w:r>
      <w:r>
        <w:rPr>
          <w:color w:val="000000"/>
          <w:sz w:val="28"/>
          <w:szCs w:val="28"/>
        </w:rPr>
        <w:t>, добавит новые рабочие места в районе, сделает большую доступность работы для водителей автобусов Волоколамского ПАТП ГУП МО «Мострансавто», проживающих в Лотошинском районе, тем самым улучшит безопасность дорожного движения в связи с улучшением условий труда водителей, а также будет способствовать развитию инфраструктуры района и оптимизации средств затраченных на автотранспортные перевоз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етика</w:t>
      </w:r>
    </w:p>
    <w:p>
      <w:pPr>
        <w:pStyle w:val="3"/>
        <w:widowControl w:val="false"/>
        <w:spacing w:lineRule="auto" w:line="360"/>
        <w:ind w:left="283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Cеть торговых предприятий насчитывает</w:t>
      </w:r>
      <w:r>
        <w:rPr>
          <w:sz w:val="28"/>
          <w:szCs w:val="28"/>
        </w:rPr>
        <w:t xml:space="preserve"> около двухсот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15 год товарооборот торговых предприятий составил 1 млрд. 980 млн. руб., рост к уровню прошлого года - 111,2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тчетном периоде были введены в эксплуатацию следующие объекты торговли: магазин в</w:t>
      </w:r>
      <w:r>
        <w:rPr>
          <w:color w:val="000000"/>
          <w:sz w:val="28"/>
          <w:szCs w:val="28"/>
        </w:rPr>
        <w:t xml:space="preserve"> сельском поселении «Ошейкинское» торговой площадью 60 кв.м. </w:t>
      </w:r>
      <w:r>
        <w:rPr>
          <w:b/>
          <w:i/>
          <w:color w:val="000000"/>
          <w:sz w:val="28"/>
          <w:szCs w:val="28"/>
        </w:rPr>
        <w:t>(фото Раскосов на открытии)</w:t>
      </w:r>
      <w:r>
        <w:rPr>
          <w:color w:val="000000"/>
          <w:sz w:val="28"/>
          <w:szCs w:val="28"/>
        </w:rPr>
        <w:t xml:space="preserve">, кафе по ул.Сушзаводская на 60 посадочных мест. Отремонтированы объекты бытового обслуживания: баня (858,8 тыс. руб.) и парикмахерская по ул. Почтовая. </w:t>
      </w:r>
      <w:r>
        <w:rPr>
          <w:b/>
          <w:i/>
          <w:color w:val="000000"/>
          <w:sz w:val="28"/>
          <w:szCs w:val="28"/>
        </w:rPr>
        <w:t>(фото бани и парикмахерской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заключено 15 договоров по размещению нестационарных торговых объектов. </w:t>
      </w:r>
      <w:r>
        <w:rPr>
          <w:b/>
          <w:i/>
          <w:color w:val="000000"/>
          <w:sz w:val="28"/>
          <w:szCs w:val="28"/>
        </w:rPr>
        <w:t>(фото билдеров или схему размещения)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u w:val="single"/>
        </w:rPr>
        <w:t>МУНИЦИПАЛЬНЫЕ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Многофункциональный центр предоставления государственных и муниципальных услуг" предоставляет услуги населению с декабря 2014 год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отчетном году открыты для населения два удаленных рабочих места в сельских поселениях «Ошейкинское» и «Микулинское». В настоящее время МФЦ  предоставляет 63 государственные и муниципальные услуги, из них 39 региональных и муниципальных услуг в сфере градостроительной деятельности и земельно-имущественных отношений </w:t>
      </w:r>
      <w:r>
        <w:rPr>
          <w:b/>
          <w:i/>
          <w:sz w:val="28"/>
          <w:szCs w:val="28"/>
        </w:rPr>
        <w:t>(фото открытия окон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Е И ИМУЩЕСТВЕННЫЕ ОТНОШ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управлению имуществом поступило 4584 документа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5 году выделены средства для обеспечения квартирами 5 (пяти) детей - сирот</w:t>
      </w:r>
      <w:r>
        <w:rPr>
          <w:color w:val="000000"/>
          <w:sz w:val="28"/>
          <w:szCs w:val="28"/>
        </w:rPr>
        <w:t xml:space="preserve"> и детей, </w:t>
      </w:r>
      <w:r>
        <w:rPr>
          <w:sz w:val="28"/>
          <w:szCs w:val="28"/>
        </w:rPr>
        <w:t>7млн. 992 тыс.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распоряжению Министерства имущественных отношений принято в казну имущество сельского поселения Микулинское и Ошейкинск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составили 10 млн. 607 тыс. рублей, что составило 185% к 2014 году. Доходы от сдачи в аренду земельных участков составили 17 млн. 761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поставлено на учет 18 многодетных семей, и 9-ти семьям земельные участки предоставлены. Всего предоставлено 94 земельных участка </w:t>
      </w:r>
      <w:r>
        <w:rPr>
          <w:b/>
          <w:i/>
          <w:sz w:val="28"/>
          <w:szCs w:val="28"/>
        </w:rPr>
        <w:t>(фото Бродолины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муниципального контроля проводится претензионно - исковая работа. Выставлено 37 претензий. Подано 19 исков на сумму 10 млн. 666 тыс. рублей. Судами вынесено 8 решений на сумму 10 млн. 436 тыс. рублей в пользу муниципалитета.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еть муниципальных образовательных организаций включает в себя 20 учреждений. Всего в сфере образования работают 476 человек, из них - 226 педагогов. Среднемесячная заработная плата по отрасли «Образование» 30 780 рублей, учителей – 44 283 рубля, воспитателей – 39 975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 в этом учебном году – 1641 человек, что на 9 человек больше, чем в прошлом. Количество первоклассников – 171 человек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обучающихся обеспечены бесплатными учебниками. Все общеобразовательные организации подключены к сети Интерне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вую аттестацию в форме (ЕГЭ) проходили</w:t>
      </w:r>
      <w:r>
        <w:rPr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11-х классов, 100% выпускников получили аттестаты о среднем образовании. 17 выпускников (21,2%) награждены медалями «За особые успехи в учении». </w:t>
      </w:r>
      <w:r>
        <w:rPr>
          <w:b/>
          <w:i/>
          <w:sz w:val="28"/>
          <w:szCs w:val="28"/>
        </w:rPr>
        <w:t xml:space="preserve">(фото) </w:t>
      </w:r>
      <w:r>
        <w:rPr>
          <w:sz w:val="28"/>
          <w:szCs w:val="28"/>
        </w:rPr>
        <w:t>По итогам года именные стипендии Губернатора получили 6 учащихся района, 5 получили стипендии Главы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отошинского района проживает 1 090 детей дошкольного возраста, из них 704 человек (65 %) посещают дошкольные учреждения, проектная мощность которых – 954 мес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 нас отсутствует очередность в детских дошкольных учреждениях. Родительская плата в дошкольных учреждениях составляет 110 рублей в день, из них 100 рублей на оплату продуктов питание и 10 рублей прочие расход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5 году на подготовку к новому учебному году израсходовано 1 млн. 890 тыс. рублей. За счет этих средств произведена замена окон в «Детский сад № 15 «Мечта», в «Микулинская гимназия», замена окон и дверей в «Детский сад № 8 «Звездочка», ремонт отмостки и замена дверей в «Детский сад № 7 «Березка», замена дверей в «Детский сад № 15 «Мечта». Приобретен автобус «ПаЗ» в Микулинскую гимназию и «Газель» в Детскую школу искусств </w:t>
      </w:r>
      <w:r>
        <w:rPr>
          <w:b/>
          <w:i/>
          <w:sz w:val="28"/>
          <w:szCs w:val="28"/>
        </w:rPr>
        <w:t>(фото).</w:t>
      </w:r>
      <w:r>
        <w:rPr>
          <w:sz w:val="28"/>
          <w:szCs w:val="28"/>
        </w:rPr>
        <w:t xml:space="preserve"> Часть средств на приобретение транспорта была выделена Московской областной Думой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ён детский сад в деревне Введенское. Часть здания Введенской школы была отремонтирована, и в обновлённые помещения переехали воспитанники детского сада «Теремо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Доме детского творчества» занимаются 520 воспитанников, в «Детско-юношеской спортивной школе» - 360. В Доме детского творчества в 2015 году произведен капитальный ремонт здания на сумму 5,5 миллионов рублей и приобретена новая мебель на сумму 800 тысяч рублей </w:t>
      </w:r>
      <w:r>
        <w:rPr>
          <w:b/>
          <w:i/>
          <w:sz w:val="28"/>
          <w:szCs w:val="28"/>
        </w:rPr>
        <w:t>(фото ДДТ открытие).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важных социальных задач, безусловно, является развитие здравоохранения. С 1 января 2015 года данное полномочие передано на уровень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строен ФАП в д.Нововасильевское, открытие которого планируется в 2016 г. </w:t>
      </w:r>
      <w:r>
        <w:rPr>
          <w:b/>
          <w:i/>
          <w:sz w:val="28"/>
          <w:szCs w:val="28"/>
        </w:rPr>
        <w:t>(фото ФАПа)</w:t>
      </w:r>
      <w:r>
        <w:rPr>
          <w:sz w:val="28"/>
          <w:szCs w:val="28"/>
        </w:rPr>
        <w:t xml:space="preserve"> Предоставлен и оформлен земельный участок под строительство ФАПа в Кульпи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селения по обращаемости за 2015 год составила – 937,9 на 1000 населения (2014-998,5). Заболеваемость по обращаемости взрослого населения – 821,0 на 1000 населения (2014 – 878,4).</w:t>
      </w:r>
    </w:p>
    <w:p>
      <w:pPr>
        <w:pStyle w:val="Normal"/>
        <w:shd w:fill="FCFCFC" w:val="clear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Осуществлялась работа по профилактике ОРВИ и гриппа. Всего охвачено вакцинацией – 6 814 человек.</w:t>
      </w:r>
    </w:p>
    <w:p>
      <w:pPr>
        <w:pStyle w:val="Normal"/>
        <w:shd w:fill="FCFCFC" w:val="clear"/>
        <w:spacing w:lineRule="auto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филактические осмотры взрослого населения выполнены на 95% (осмотрено 1650 человек)</w:t>
      </w:r>
    </w:p>
    <w:p>
      <w:pPr>
        <w:pStyle w:val="Normal"/>
        <w:shd w:fill="FCFCFC" w:val="clear"/>
        <w:spacing w:lineRule="auto" w:line="36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Плановые профилактические осмотры детского населения выполнены на 100% (осмотрено 2400 человек)</w:t>
      </w:r>
    </w:p>
    <w:p>
      <w:pPr>
        <w:pStyle w:val="Normal"/>
        <w:shd w:fill="FCFCFC" w:val="clear"/>
        <w:spacing w:lineRule="auto" w:line="360"/>
        <w:ind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В 2015 году была организована выездная форма работы. Врачебные бригады согласно утвержденному графику выезжали в село. Был сделан 21 выезд, принято 762 человека.</w:t>
      </w:r>
    </w:p>
    <w:p>
      <w:pPr>
        <w:pStyle w:val="Normal"/>
        <w:shd w:fill="FCFCFC" w:val="clear"/>
        <w:spacing w:lineRule="auto" w:line="36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работа по льготному лекарственному обеспечению. </w:t>
      </w:r>
      <w:r>
        <w:rPr>
          <w:color w:val="000000"/>
          <w:sz w:val="28"/>
          <w:szCs w:val="28"/>
        </w:rPr>
        <w:t>Из общего числа льготников (3 322 человека), имели право на обеспечение лекарственными препаратами 805 человек.</w:t>
      </w:r>
    </w:p>
    <w:p>
      <w:pPr>
        <w:pStyle w:val="Normal"/>
        <w:shd w:fill="FCFCFC" w:val="clear"/>
        <w:spacing w:lineRule="auto" w:line="36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Обслужено вызовов скорой помощи - 7 123, в том числе детям - 871.</w:t>
      </w:r>
    </w:p>
    <w:p>
      <w:pPr>
        <w:pStyle w:val="Normal"/>
        <w:shd w:fill="FCFCFC" w:val="clear"/>
        <w:spacing w:lineRule="auto" w:line="360"/>
        <w:ind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по ГБУЗ МО «Лотошинская ЦРБ» в 2015 году составила: -по врачам-53 734 рублей, -среднего медперсонала 29 309 рублей.</w:t>
      </w:r>
    </w:p>
    <w:p>
      <w:pPr>
        <w:pStyle w:val="Normal"/>
        <w:shd w:fill="FCFCFC" w:val="clear"/>
        <w:spacing w:lineRule="auto" w:line="360"/>
        <w:ind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ающих в «Лотошинская ЦРБ» составляла 388 человек. Укомплектованность врачебными кадрами составляет 60,3%.</w:t>
      </w:r>
    </w:p>
    <w:p>
      <w:pPr>
        <w:pStyle w:val="Normal"/>
        <w:shd w:fill="FCFCFC" w:val="clear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ий момент в медицинских учебных заведениях проходят обучение 6 жителей, из них 4 студента и 2 интерна.</w:t>
      </w:r>
    </w:p>
    <w:p>
      <w:pPr>
        <w:pStyle w:val="Normal"/>
        <w:shd w:fill="FCFCFC" w:val="clear"/>
        <w:spacing w:lineRule="auto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году на работу в приняты 10 врачей из них: 2 педиатра, 3 терапевта, 2 анестезиолога-реаниматолога, 1 врач-эндокринолог, 1 травматолог-ортопед, 1 хирург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 НАСЕ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313 человек получают меры социальной поддержки. Различными мерами соцподдержки охвачены 60% жителей района, из них 6205 пенсионеров, 2993 детей, 3006 инвали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пособия получили 600 семей, пособия по уходу за ребенком - 141 человек. Прошли оздоровление 1639 подростков из малообеспеченных сем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санаторно-курортных путевок состоит 323 человека, из них 32 ребенка - инвалида. В 2015 году получили путевки 93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110 сертификатов на материнский капитал. В 2015 году 33 человека распорядились средст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нового года многодетные семьи поучаствовали в акции "Молочные реки" и получили бесплатно молоко на каждого ребенка </w:t>
      </w:r>
      <w:r>
        <w:rPr>
          <w:b/>
          <w:i/>
          <w:sz w:val="28"/>
          <w:szCs w:val="28"/>
        </w:rPr>
        <w:t>(фото с семьями у администрации и когда получали молоко)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 Программе Губернатора «Лотошинский центр социальной помощи семье и детям» получит </w:t>
      </w:r>
      <w:r>
        <w:rPr>
          <w:iCs/>
          <w:sz w:val="28"/>
          <w:szCs w:val="28"/>
        </w:rPr>
        <w:t xml:space="preserve">необходимое для удобной работы помещение на 1 этаже, площадью 235,5 квадратных метров в микрорайоне посёлка Лотошино. </w:t>
      </w:r>
      <w:r>
        <w:rPr>
          <w:sz w:val="28"/>
          <w:szCs w:val="28"/>
        </w:rPr>
        <w:t>В новом помещении будет всё для развития «особенных» детей: кабинет логопеда и дефектолога, кабинет психолога, сенсорная и игровая комнаты, отделение для занятий творчеством.</w:t>
      </w:r>
    </w:p>
    <w:p>
      <w:pPr>
        <w:pStyle w:val="Style16"/>
        <w:spacing w:lineRule="auto" w:line="36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КУЛЬТУРА И СПОРТ</w:t>
      </w:r>
    </w:p>
    <w:p>
      <w:pPr>
        <w:pStyle w:val="Style16"/>
        <w:spacing w:lineRule="auto" w:line="360"/>
        <w:ind w:firstLine="540"/>
        <w:jc w:val="both"/>
        <w:rPr>
          <w:rStyle w:val="Emphasis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 мы </w:t>
      </w:r>
      <w:r>
        <w:rPr>
          <w:bCs/>
          <w:sz w:val="28"/>
          <w:szCs w:val="28"/>
        </w:rPr>
        <w:t>отметили</w:t>
      </w:r>
      <w:r>
        <w:rPr>
          <w:sz w:val="28"/>
          <w:szCs w:val="28"/>
        </w:rPr>
        <w:t xml:space="preserve"> знаменательную </w:t>
      </w:r>
      <w:r>
        <w:rPr>
          <w:bCs/>
          <w:sz w:val="28"/>
          <w:szCs w:val="28"/>
        </w:rPr>
        <w:t>дату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70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ле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беды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Великой</w:t>
      </w:r>
      <w:r>
        <w:rPr>
          <w:sz w:val="28"/>
          <w:szCs w:val="28"/>
        </w:rPr>
        <w:t xml:space="preserve"> Отечественной войне. В течение всего прошедшего года в Лотошинском районе проходили массовые мероприятия, посвящённые этой Великой Дате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МУ «Лотошинский парк культуры и отдыха («Парк Мещерских»)</w:t>
      </w:r>
    </w:p>
    <w:p>
      <w:pPr>
        <w:pStyle w:val="Style16"/>
        <w:spacing w:lineRule="auto" w:line="36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й степени в номинации «Облик Подмосковья» премии Губернатора Московской награждена инициативная группа  "Добровольные реставраторы лотошинского парка Мещерских". </w:t>
      </w:r>
      <w:r>
        <w:rPr>
          <w:rStyle w:val="StrongEmphasis"/>
          <w:b w:val="false"/>
          <w:color w:val="000000"/>
          <w:sz w:val="28"/>
          <w:szCs w:val="28"/>
        </w:rPr>
        <w:t xml:space="preserve">В районном парке культуры и отдыха открылся мини-зоопарк, который жители с самого первого дня его работы с удовольствием посещают целыми семьями. Со временем число питомцев зоопарка пополняется новыми видами птиц и животных. </w:t>
      </w:r>
      <w:r>
        <w:rPr>
          <w:sz w:val="28"/>
          <w:szCs w:val="28"/>
        </w:rPr>
        <w:t>На сегодняшний день поголовье мини-зоопарка насчитывает более ста особей. Часть питомцев приобретались в Московском зоопарке, другие в Завидовском заповеднике. Основное открытие запланировано в теплый период. Важно, что с такими темпами, учреждение "Парк культуры" может выйти на самоокупаемость.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Централизованная библиотечная систем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исло читателей библиотек Лотошинского муниципального района составляет более 11 000 человек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2015 году основной акцент всей проводимой работы библиотечной системы был сделан на мероприятия, посвященные Году Литературы в России. Проведено мероприятий, посетило читателей, пополнился библиотечный фонд</w:t>
      </w:r>
    </w:p>
    <w:p>
      <w:pPr>
        <w:pStyle w:val="Style16"/>
        <w:spacing w:lineRule="auto" w:line="360"/>
        <w:ind w:firstLine="54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ей и картинная галерее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нды музея в 2015 году значительно пополнились предметами живописи – в дар Лотошинскому музею были переданы картины художника В. Петренко, а Микулинский краеведческий музей – получил в дар художественные работы И. Глебов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Микулинский краеведческий музей – филиал МКУ «Лотошинский историко-краеведческий музей» стал победителем Московского областного конкурса на получение денежного поощрения лучшими муниципальными учреждениями культуры, находящимися на территориях сельских поселений.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МУ «Культурно-спортивный центр «Лотошино»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2015 году возобновился Всероссийский физкультурно-спортивный комплекс «Готов к труду и обороне». Лотошинский район принял активное участие в пилотном проекте. Создан центр тестирования на базе Культурно-спортивного центра «Лотошино». В 2016 году учащиеся общеобразовательных учреждений нашего района получат первые золотые знаки отличия. И к огромной радости таких детей у нас не мало. </w:t>
      </w:r>
    </w:p>
    <w:p>
      <w:pPr>
        <w:pStyle w:val="Style16"/>
        <w:spacing w:lineRule="auto" w:line="360" w:before="0" w:after="28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 2015 год по сравнению с 2014 годом доходы от предпринимательской и иной приносящей доход деятельности Культурно-спортивного центра «Лотошино» увеличились на 8,9% и составили 4,433 миллиона рублей. За отчётный год по сравнению с предыдущим фактическая пропускная способность увеличилась на 11.1% и составила 85 092 человека. Среднемесячная проходимость составила 7 091 человек. </w:t>
      </w:r>
    </w:p>
    <w:p>
      <w:pPr>
        <w:pStyle w:val="Style16"/>
        <w:spacing w:lineRule="auto" w:line="360" w:before="0" w:after="28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ДК???</w:t>
      </w:r>
    </w:p>
    <w:p>
      <w:pPr>
        <w:pStyle w:val="Style16"/>
        <w:spacing w:lineRule="auto" w:line="360" w:before="0" w:after="28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ощь Донбасу???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ПРАВООХРАНИТЕЛЬНАЯ ДЕЯТЕЛЬНО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ноября прошедшего года в Лотошинском районе и по всей Московской области введена в промышленную эксплуатацию Единая дежурная диспетчерская служба. Теперь жители активно пользуются экстренными вызовами на единый номер 112. Диспетчеры оперативно реагируют на звонки на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служебной деятельности Отдела МВД по Лотошинскому району. Зарегистрировано и отработано 4 046 за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елан большой объем работы по обеспечению общественного порядка и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преступлений это основное направление деятельности. Следует отметить высокую раскрываемость квартирных краж, которая составила 95,8% - это самый высокий показатель в области (область 46,4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роведено открытое совещание Прокуратуры, где были подведены основные итоги работы. Это первый опыт в этом направлении, надеюсь, он станет традицион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5 года пожарными подразделениями ликвидировано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а, что на 20% меньше по сравнению с аналогичным периодом прошлого года. Прямой материальный ущерб составил 12 млн.500 тысяч рублей. К счастью, обошлось без погибших ???. На пожарах травмировано 2 человека. Огнём уничтожено 11 строений, что на 35% меньше по сравнению с прошлым годом. Спасено материальных ценностей на сумму 5,5 млн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ИНФОРМАЦИОННАЯ ПОЛИТИКА</w:t>
      </w:r>
    </w:p>
    <w:p>
      <w:pPr>
        <w:pStyle w:val="Style16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информационной политики администрация района создала ежемесячный выпуск "Лотошинье мое", где мы рассказываем о значимых событиях нашего района. Это еще один шаг к открытости власти. </w:t>
      </w:r>
      <w:r>
        <w:rPr>
          <w:b/>
          <w:i/>
          <w:color w:val="000000"/>
          <w:sz w:val="28"/>
          <w:szCs w:val="28"/>
        </w:rPr>
        <w:t>(фото первой полосы газеты)</w:t>
      </w:r>
    </w:p>
    <w:p>
      <w:pPr>
        <w:pStyle w:val="Style16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ая посещаемость официального сайта </w:t>
      </w:r>
      <w:hyperlink r:id="rId3">
        <w:r>
          <w:rPr>
            <w:rStyle w:val="InternetLink"/>
            <w:color w:val="000000"/>
            <w:sz w:val="28"/>
            <w:szCs w:val="28"/>
          </w:rPr>
          <w:t>лотошинье.рф</w:t>
        </w:r>
      </w:hyperlink>
      <w:r>
        <w:rPr>
          <w:color w:val="000000"/>
          <w:sz w:val="28"/>
          <w:szCs w:val="28"/>
        </w:rPr>
        <w:t xml:space="preserve"> составила 5021 человек. </w:t>
      </w:r>
      <w:r>
        <w:rPr>
          <w:b/>
          <w:i/>
          <w:color w:val="000000"/>
          <w:sz w:val="28"/>
          <w:szCs w:val="28"/>
        </w:rPr>
        <w:t>(фото главной страницы нашего сайта)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Д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5 году проведена крупная оптимизация. В результате проведенной реорганизации число служащих сократилось с 63 до 41 единицы, включая 12 единиц, по государственным полномочиям, средний коэффициент оклада 2,28. Многие отделов администрации преобразованы в сектора. Общее число аппарата администрации сократилось со 129 единиц до 7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ЩЕНИЯ ГРАЖДА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 работать общественная приёмная. За прошедший год ко мне, как к главе района обратилось 280 человек, Приемы проводят депутаты, партии, общественные организации и министерства Правительств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ЩЕСТВЕННЫЕ ОРГАНИЗАЦИИ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работу на территории ведут общественные организации, среди которых Общественная палата Председатель Пучкина Любовь Борисовна </w:t>
      </w:r>
      <w:r>
        <w:rPr>
          <w:b/>
          <w:i/>
          <w:sz w:val="28"/>
          <w:szCs w:val="28"/>
        </w:rPr>
        <w:t>(фото)</w:t>
      </w:r>
      <w:r>
        <w:rPr>
          <w:sz w:val="28"/>
          <w:szCs w:val="28"/>
        </w:rPr>
        <w:t>, Совет старейшин председатель Мезенцев</w:t>
      </w:r>
      <w:r>
        <w:rPr>
          <w:b/>
          <w:i/>
          <w:sz w:val="28"/>
          <w:szCs w:val="28"/>
        </w:rPr>
        <w:t>(фото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ветеранов войны, председатель Степанов</w:t>
      </w:r>
      <w:r>
        <w:rPr>
          <w:b/>
          <w:i/>
          <w:sz w:val="28"/>
          <w:szCs w:val="28"/>
        </w:rPr>
        <w:t>(фото)</w:t>
      </w:r>
      <w:r>
        <w:rPr>
          <w:sz w:val="28"/>
          <w:szCs w:val="28"/>
        </w:rPr>
        <w:t xml:space="preserve">, совет предпринимателей председатель Сукиасян </w:t>
      </w:r>
      <w:r>
        <w:rPr>
          <w:b/>
          <w:i/>
          <w:sz w:val="28"/>
          <w:szCs w:val="28"/>
        </w:rPr>
        <w:t xml:space="preserve">(фото), </w:t>
      </w:r>
      <w:r>
        <w:rPr>
          <w:color w:val="000000"/>
          <w:sz w:val="28"/>
          <w:szCs w:val="28"/>
        </w:rPr>
        <w:t xml:space="preserve">отделение «БОЕВОЕ БРАТСТВО» председатель Быков </w:t>
      </w:r>
      <w:r>
        <w:rPr>
          <w:b/>
          <w:i/>
          <w:sz w:val="28"/>
          <w:szCs w:val="28"/>
        </w:rPr>
        <w:t>(фото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Всероссийское общество инвалидов» председатель Беляева </w:t>
      </w:r>
      <w:r>
        <w:rPr>
          <w:b/>
          <w:i/>
          <w:sz w:val="28"/>
          <w:szCs w:val="28"/>
        </w:rPr>
        <w:t xml:space="preserve">(фото), </w:t>
      </w:r>
      <w:r>
        <w:rPr>
          <w:color w:val="000000"/>
          <w:sz w:val="28"/>
          <w:szCs w:val="28"/>
        </w:rPr>
        <w:t xml:space="preserve">Лотошинское отделение Российского Союза сельской молодежи председатель Махлюев </w:t>
      </w:r>
      <w:r>
        <w:rPr>
          <w:b/>
          <w:i/>
          <w:sz w:val="28"/>
          <w:szCs w:val="28"/>
        </w:rPr>
        <w:t>(фото)</w:t>
      </w:r>
      <w:r>
        <w:rPr>
          <w:color w:val="000000"/>
          <w:sz w:val="28"/>
          <w:szCs w:val="28"/>
        </w:rPr>
        <w:t>, следует отметить, что Союз молодежи второй год подряд занимает первое место по области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ых организаций – это люди с активной жизненной позицией. Мы в своей работе всегда прислушиваемся к мнению этих уважаемых людей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Правительство Московской области оценило эффективность нашей с вами работы за прошедший год. Наш район сделал большой шаг вперёд, став 17 из 63 муниципальных образований Подмосковья </w:t>
      </w:r>
      <w:r>
        <w:rPr>
          <w:color w:val="222222"/>
          <w:sz w:val="28"/>
          <w:szCs w:val="28"/>
          <w:shd w:fill="FFFFFF" w:val="clear"/>
        </w:rPr>
        <w:t xml:space="preserve">в прошлом </w:t>
      </w:r>
      <w:r>
        <w:rPr>
          <w:sz w:val="28"/>
          <w:szCs w:val="28"/>
        </w:rPr>
        <w:t>году мы были на 4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особые слова благодарности Правительству Московской области, а также поблагодарить депутатов районного Совета депутатов, глав поселений за работу и тесное сотрудниче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 в завершении я процитирую нашего Губернатора А.Ю.Воробьёва: «Мы должны придерживаться основного принципа – служить людям». И я думаю в этом году нам это уда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1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3"/>
      <w:szCs w:val="23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index.php?option=com_content&amp;view=article&amp;id=2197:--------------2013--&amp;catid=13:2010-10-12-05-23-47&amp;Itemid=30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8:00Z</dcterms:created>
  <dc:creator>Anigina</dc:creator>
  <dc:description/>
  <dc:language>en-US</dc:language>
  <cp:lastModifiedBy>ekonom</cp:lastModifiedBy>
  <cp:lastPrinted>2016-02-25T21:54:00Z</cp:lastPrinted>
  <dcterms:modified xsi:type="dcterms:W3CDTF">2016-02-26T13:28:00Z</dcterms:modified>
  <cp:revision>2</cp:revision>
  <dc:subject/>
  <dc:title/>
</cp:coreProperties>
</file>